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</w:t>
      </w:r>
      <w:r>
        <w:rPr>
          <w:rFonts w:ascii="TH SarabunIT๙" w:hAnsi="TH SarabunIT๙" w:cs="TH SarabunIT๙"/>
          <w:sz w:val="36"/>
          <w:sz w:val="36"/>
          <w:szCs w:val="36"/>
        </w:rPr>
        <w:t>การคลั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ว่าด้วย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ซื้อจัดจ้างและ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พัสด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ครัฐ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 xml:space="preserve">60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พระราชบัญญัติการเผยแพร่ข้อมูลข่าวสารของทางราช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้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 เผยแพร่ข้อมูลข่าวสารการซื้อ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1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2245</wp:posOffset>
            </wp:positionV>
            <wp:extent cx="3244850" cy="777875"/>
            <wp:effectExtent l="0" t="0" r="22225" b="22225"/>
            <wp:wrapTight wrapText="bothSides">
              <wp:wrapPolygon edited="0">
                <wp:start x="-63" y="0"/>
                <wp:lineTo x="-63" y="20819"/>
                <wp:lineTo x="-2" y="21846"/>
                <wp:lineTo x="21723" y="21846"/>
                <wp:lineTo x="21723" y="512"/>
                <wp:lineTo x="21661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001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1418"/>
        <w:gridCol w:w="2410"/>
        <w:gridCol w:w="1559"/>
        <w:gridCol w:w="2410"/>
        <w:gridCol w:w="1559"/>
        <w:gridCol w:w="1417"/>
      </w:tblGrid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ก็บค่า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มิตร    ดำทุ่งหง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7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มิตร    ดำทุ่งหง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มีอาชีพทำ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เสนอราคาต่ำสุด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 “ไทยนิยม ยั่งยื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ชต  ชูลิต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ชต  ชูลิต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อุปกรณ์ตามโครงการจัดส่งทีมนักกีฬา “บางมะพร้าวเกมส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พัฒนวงศ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6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พัฒนวงศ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7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7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8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ความสะอาดรถยนต์ส่ว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ตร์   บุญ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ตร์   บุญ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ราย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งนน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สับปะรด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ประกอบ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ฉาย นาคนิ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ฉาย นาคนิ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1418"/>
        <w:gridCol w:w="2268"/>
        <w:gridCol w:w="1559"/>
        <w:gridCol w:w="2835"/>
        <w:gridCol w:w="1559"/>
        <w:gridCol w:w="1417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3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8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สดพาสเจอร์ไรส์ ให้กับ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พัทลุง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7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พัทลุง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7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รถบรรทุกน้ำอเ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7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7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7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ตัดหญ้าบริเวณสระน้ำประป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สดพาสเจอร์ไรส์ ให้กับ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06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พัทลุง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063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พัทลุง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06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ปั๊มผลิตน้ำประปา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ปั๊มผลิตน้ำประปา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ซมปั๊มผลิตน้ำประปา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2409"/>
        <w:gridCol w:w="1559"/>
        <w:gridCol w:w="2551"/>
        <w:gridCol w:w="1559"/>
        <w:gridCol w:w="1417"/>
      </w:tblGrid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3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บพัดมอ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ลลา  ดิษฐประเสริฐ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 ถนนสายทุ่งพุท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ปา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ปุ๋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หนองไห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ประกอบ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รัตน์  ฐินะ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รัตน์  ฐินะ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ประกอบอาหารกลา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ครื่องดื่มนัก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ิริพร  จินาก้ว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ิริพร  จินาก้ว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อคอมพิวเตอร์และ เครื่องปริ้น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ธัช  วุฒิวงศ์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ธัช  วุฒิวงศ์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ังแรงด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๊มหอยโข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HP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ควบค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พชรศร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4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พชรศร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4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พชรศร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่าผงหมึกเครื่องถ่าย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โตเมชั่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ดิน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เข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2409"/>
        <w:gridCol w:w="1559"/>
        <w:gridCol w:w="2551"/>
        <w:gridCol w:w="1559"/>
        <w:gridCol w:w="1417"/>
      </w:tblGrid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3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ทุ่งพุท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13970</wp:posOffset>
            </wp:positionV>
            <wp:extent cx="1409700" cy="44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ียาดา  ยังอย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7985</wp:posOffset>
            </wp:positionH>
            <wp:positionV relativeFrom="paragraph">
              <wp:posOffset>49530</wp:posOffset>
            </wp:positionV>
            <wp:extent cx="2333625" cy="763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83515</wp:posOffset>
            </wp:positionV>
            <wp:extent cx="990600" cy="400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1435</wp:posOffset>
            </wp:positionH>
            <wp:positionV relativeFrom="paragraph">
              <wp:posOffset>40640</wp:posOffset>
            </wp:positionV>
            <wp:extent cx="2028825" cy="507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  <w:tab w:val="center" w:pos="72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ภูมิ   ทองรอด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42"/>
        <w:gridCol w:w="988"/>
        <w:gridCol w:w="1695"/>
        <w:gridCol w:w="1695"/>
        <w:gridCol w:w="1993"/>
        <w:gridCol w:w="1873"/>
        <w:gridCol w:w="14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297.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297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297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2,36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2,36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2,36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7,657.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7,657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7,657.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2410</wp:posOffset>
            </wp:positionH>
            <wp:positionV relativeFrom="paragraph">
              <wp:posOffset>13970</wp:posOffset>
            </wp:positionV>
            <wp:extent cx="1409700" cy="445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ียาดา  ยังอย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7985</wp:posOffset>
            </wp:positionH>
            <wp:positionV relativeFrom="paragraph">
              <wp:posOffset>49530</wp:posOffset>
            </wp:positionV>
            <wp:extent cx="2333625" cy="763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183515</wp:posOffset>
            </wp:positionV>
            <wp:extent cx="990600" cy="400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1435</wp:posOffset>
            </wp:positionH>
            <wp:positionV relativeFrom="paragraph">
              <wp:posOffset>40640</wp:posOffset>
            </wp:positionV>
            <wp:extent cx="2028825" cy="507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5" w:leader="none"/>
          <w:tab w:val="center" w:pos="72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ภูมิ   ทองรอด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8:00Z</dcterms:created>
  <dc:creator>C_racke_R</dc:creator>
  <dc:description/>
  <cp:keywords/>
  <dc:language>en-US</dc:language>
  <cp:lastModifiedBy>Windows User</cp:lastModifiedBy>
  <cp:lastPrinted>2018-08-21T16:21:00Z</cp:lastPrinted>
  <dcterms:modified xsi:type="dcterms:W3CDTF">2018-10-05T03:59:00Z</dcterms:modified>
  <cp:revision>702</cp:revision>
  <dc:subject/>
  <dc:title>ประกาศองค์การบริหารส่วนตำบลควนทอง</dc:title>
</cp:coreProperties>
</file>